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  <w:lang w:val="es-CL"/>
        </w:rPr>
      </w:pPr>
      <w:r>
        <w:rPr>
          <w:rFonts w:cs="Tahoma" w:ascii="Tahoma" w:hAnsi="Tahoma"/>
          <w:b/>
          <w:bCs/>
          <w:sz w:val="20"/>
          <w:szCs w:val="20"/>
          <w:lang w:val="es-CL"/>
        </w:rPr>
        <w:t>FACULTAD DE CIENCIAS MÉDICAS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  <w:lang w:val="es-CL"/>
        </w:rPr>
      </w:pPr>
      <w:r>
        <w:rPr>
          <w:rFonts w:cs="Tahoma" w:ascii="Tahoma" w:hAnsi="Tahoma"/>
          <w:b/>
          <w:bCs/>
          <w:sz w:val="20"/>
          <w:szCs w:val="20"/>
          <w:lang w:val="es-CL"/>
        </w:rPr>
        <w:t xml:space="preserve">ESCUELA DE MEDICINA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  <w:lang w:val="es-CL"/>
        </w:rPr>
      </w:pPr>
      <w:r>
        <w:rPr>
          <w:rFonts w:cs="Tahoma" w:ascii="Tahoma" w:hAnsi="Tahoma"/>
          <w:b/>
          <w:bCs/>
          <w:sz w:val="20"/>
          <w:szCs w:val="20"/>
          <w:lang w:val="es-CL"/>
        </w:rPr>
      </w:r>
    </w:p>
    <w:p>
      <w:pPr>
        <w:pStyle w:val="Header"/>
        <w:jc w:val="center"/>
        <w:rPr>
          <w:lang w:val="es-CL"/>
        </w:rPr>
      </w:pPr>
      <w:r>
        <w:rPr>
          <w:lang w:val="es-CL"/>
        </w:rPr>
      </w:r>
    </w:p>
    <w:p>
      <w:pPr>
        <w:pStyle w:val="Heading1"/>
        <w:jc w:val="center"/>
        <w:rPr/>
      </w:pPr>
      <w:r>
        <w:rPr/>
        <w:t>DIPLOMADO DE CAPACITACIÓN EN DOCENCIA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 Versión 2024-2025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signatura 1: ENSEÑANZA – APRENDIZAJE (ENSEÑAJE</w:t>
      </w:r>
      <w:r>
        <w:rPr>
          <w:rStyle w:val="FootnoteCharacters"/>
          <w:rStyle w:val="FootnoteAnchor"/>
          <w:rFonts w:cs="Tahoma" w:ascii="Tahoma" w:hAnsi="Tahoma"/>
          <w:b/>
          <w:lang w:val="es-MX"/>
        </w:rPr>
        <w:footnoteReference w:id="2"/>
      </w:r>
      <w:r>
        <w:rPr>
          <w:rFonts w:cs="Tahoma" w:ascii="Tahoma" w:hAnsi="Tahoma"/>
          <w:b/>
          <w:lang w:val="es-MX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Propósito del Diplomado: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Desarrollar mediante un proceso crítico y reflexivo las capacidades docentes de los participantes, perfeccionando sus conocimientos acerca de los principios docentes y disciplinas relacionadas al proceso de enseñaje, desarrollando habilidades y destrezas educativas para utilizar metodologías innovadoras para el aprendizaje efectivo, estableciendo una eficaz comunicación con sus aprendices y adquiriendo las capacidades necesarias para implementar sistemas de evaluación, implementado de esta manera mejoras en su propia labor docente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CL"/>
        </w:rPr>
        <w:t>Propósito de la Asignatura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s-CL"/>
        </w:rPr>
        <w:t>El propósito de la asignatura es analizar los</w:t>
      </w:r>
      <w:r>
        <w:rPr>
          <w:rFonts w:cs="Tahoma" w:ascii="Tahoma" w:hAnsi="Tahoma"/>
        </w:rPr>
        <w:t xml:space="preserve"> diversos modelos y consideraciones psicológicas/educativas que explican el aprendizaje de las personas y su aplicación en la capacit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s-CL"/>
        </w:rPr>
        <w:t>Resultados de Aprendizaje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Al finalizar la asignatura los participantes serán capaces de: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1. Analizar los principios básicos de las teorías que dan cuenta del proceso de enseñanza / aprendizaje en el ser humano, indicando sus fundamentos de acuerdo con el enfoque de sus autores principales y contexto histórico en que se desarrolla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2. Identificar los elementos de esas teorías que, en el adulto, pueden ser fundamento de su aplicación en las actividades de capacit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 xml:space="preserve">3. Identificar mediante el inventario correspondiente los estilos de aprendizaje de los participantes, explicando la importancia de su conocimiento para el diseño y planificación de las actividades educativas.   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4. Describir las concepciones de las Inteligencias Múltiples en relación con la Educación moderna, precisando como entroncan con la necesidad de formar las metadestrezas necesarias para el desempeño profesional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5. Describir el concepto de Inteligencia Emocional y explicar la importancia de su potenciación en la educación integral de las personas, para su aplicación en los aspectos personal y organizacional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6. D</w:t>
      </w:r>
      <w:r>
        <w:rPr>
          <w:rFonts w:cs="Tahoma" w:ascii="Tahoma" w:hAnsi="Tahoma"/>
          <w:lang w:val="es-ES_tradnl"/>
        </w:rPr>
        <w:t>escribir los conceptos de Conductismo, Congnitivismo, Constructivismo, Aprendizaje Significativo, Aprendizaje Social y como Procesamiento de la Información, en relación a su aplicación en el concierto actual de la Educación.</w:t>
      </w:r>
    </w:p>
    <w:p>
      <w:pPr>
        <w:pStyle w:val="TextBody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TextBody"/>
        <w:rPr/>
      </w:pPr>
      <w:r>
        <w:rPr>
          <w:lang w:val="es-ES_tradnl"/>
        </w:rPr>
        <w:t>7. Dados los elementos a representar, realizar un mapa Conceptual utilizando las recomendaciones discutidas para su uso apropiado en capacitación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NIDOS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- Principios básicos de las teorías sobre el proceso de enseñanza/aprendizaje en el ser humano.</w:t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- Aplicación de los elementos teóricos en las actividades de capacit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Inventario de Estilos de Aprendizaje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- Estilos de Aprendizaje de los aprendices. Importancia de su conocimiento para el diseño y planificación de las actividades educativas.   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Inteligencias Múltiples e Inteligencia Emocional y su aplicación en los aspectos personal y organizacional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- Conductismo, Congnitivismo, Constructivismo, Aprendizaje Significativo, Aprendizaje Social y como Procesamiento de la Información y su aplicación en la capacitación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- Mapas Conceptuales.</w:t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ÍAS:</w:t>
      </w:r>
    </w:p>
    <w:p>
      <w:pPr>
        <w:pStyle w:val="Normal"/>
        <w:ind w:right="-10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Participativ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Clases Expositivas interactiv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Lecturas y Discusiones dirigid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Análisis de Documento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Discusión de caso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Talleres Práct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ALU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ueba de Ensayo colaborativa realizada entre dos participantes, abordando las problemáticas expuestas en el módu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  <w:t>CALENDARIO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  <w:bCs/>
          <w:lang w:val="es-CL"/>
        </w:rPr>
      </w:pPr>
      <w:r>
        <w:rPr>
          <w:rFonts w:cs="Tahoma" w:ascii="Tahoma" w:hAnsi="Tahoma"/>
          <w:bCs/>
          <w:lang w:val="es-CL"/>
        </w:rPr>
        <w:t>12 horas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4 sesiones de 3 hrs. académicas, días jueves 5, 13, 14 y 20 de diciembre de 2024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"/>
        <w:gridCol w:w="77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SIÓ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5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CL"/>
              </w:rPr>
            </w:pPr>
            <w:r>
              <w:rPr>
                <w:rFonts w:cs="Tahoma" w:ascii="Tahoma" w:hAnsi="Tahoma"/>
                <w:sz w:val="16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Inventario de Estilos de Aprendizaj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Estilos de Aprendizaje de los estudiantes. Importancia de su conocimiento para el diseño y planificación de las actividades educativa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13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 xml:space="preserve">- Principios básicos de las teorías sobre el proceso de enseñanza aprendizaje en el ser human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lang w:val="es-CL"/>
              </w:rPr>
              <w:t>- Aplicación de las teorías del aprendizaje en las actividades de capacitació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14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CL"/>
              </w:rPr>
              <w:t>- Inteligencias Múltiples e Inteligencia Emocional y su aplicación en los aspectos personal y organizaciona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20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lang w:val="es-ES_tradnl"/>
              </w:rPr>
            </w:pPr>
            <w:r>
              <w:rPr>
                <w:rFonts w:cs="Tahoma" w:ascii="Tahoma" w:hAnsi="Tahoma"/>
                <w:iCs/>
                <w:lang w:val="es-ES_tradnl"/>
              </w:rPr>
              <w:t>- Mapas Conceptuales.</w:t>
            </w:r>
          </w:p>
          <w:p>
            <w:pPr>
              <w:pStyle w:val="TextBody"/>
              <w:rPr>
                <w:lang w:val="es-CL"/>
              </w:rPr>
            </w:pPr>
            <w:r>
              <w:rPr>
                <w:lang w:val="es-CL"/>
              </w:rPr>
              <w:t>Evaluación del Módu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bCs w:val="false"/>
        </w:rPr>
        <w:t>DOCENTES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Ricardo Lillo 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pecialista en Docencia Universitaria y Educación en Ciencias de la Salu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ister(E) en Educación en Ciencias de la Salud – U de Chi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édico-Cirujano especialista Medicina Nucle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ctor Escuela de Medicina UB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Juan Luis Silva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ister en Educación para Ciencias de la Salud – US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gister en Ciencias Biomédicas con mención en Morfología – U de Chi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gister en Dirección de Recursos Humanos - USS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>Doctor(C) en Educación</w:t>
      </w:r>
      <w:r>
        <w:rPr>
          <w:rFonts w:cs="Tahoma" w:ascii="Tahoma" w:hAnsi="Tahoma"/>
          <w:lang w:val="es-MX"/>
        </w:rPr>
        <w:t xml:space="preserve"> - UB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ujano Denti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adémico Escuela de Medicina UBO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51" w:right="1151" w:gutter="0" w:header="709" w:top="170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s-CL"/>
        </w:rPr>
        <w:t>* Enseñaje: Denominación del proceso de enseñanza-aprendizaje como un proceso único e inseparable, que propuso Enrique Pichon-Riviére en concordancia con Paulo Freire: “</w:t>
      </w:r>
      <w:r>
        <w:rPr>
          <w:sz w:val="18"/>
          <w:szCs w:val="18"/>
          <w:lang w:val="es-MX"/>
        </w:rPr>
        <w:t>Enseñar y aprender son visualizados como aspectos de un movimiento que constituye una unidad”. Los dos autores concuerdan en que en el rol del que enseña y el del que aprende no son estáticos, sino alternantes. Son funciones que circulan en un vínculo. Esto habla de una concepción de la validez de los distintos tipos de conocimiento e implica una redefinición del enseñar y el aprender.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96435</wp:posOffset>
          </wp:positionH>
          <wp:positionV relativeFrom="paragraph">
            <wp:posOffset>-222250</wp:posOffset>
          </wp:positionV>
          <wp:extent cx="158496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5145</wp:posOffset>
          </wp:positionH>
          <wp:positionV relativeFrom="paragraph">
            <wp:posOffset>-317500</wp:posOffset>
          </wp:positionV>
          <wp:extent cx="930910" cy="939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</w:rPr>
      <w:t xml:space="preserve">                                  </w:t>
    </w:r>
    <w:r>
      <w:rPr>
        <w:rFonts w:cs="Tahoma" w:ascii="Tahoma" w:hAnsi="Tahoma"/>
        <w:b/>
        <w:bCs/>
      </w:rPr>
      <w:t>CARABINEROS DE CHILE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         </w:t>
    </w:r>
    <w:r>
      <w:rPr>
        <w:rFonts w:cs="Tahoma" w:ascii="Tahoma" w:hAnsi="Tahoma"/>
        <w:b/>
        <w:bCs/>
      </w:rPr>
      <w:t>Laboratorio de Criminalística</w:t>
    </w:r>
  </w:p>
  <w:p>
    <w:pPr>
      <w:pStyle w:val="Header"/>
      <w:tabs>
        <w:tab w:val="clear" w:pos="4252"/>
        <w:tab w:val="clear" w:pos="8504"/>
        <w:tab w:val="left" w:pos="84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60"/>
      <w:ind w:left="1008" w:hanging="432"/>
    </w:pPr>
    <w:rPr>
      <w:lang w:bidi="ar-SA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60"/>
      <w:ind w:left="1008" w:hanging="432"/>
    </w:pPr>
    <w:rPr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10:00Z</dcterms:created>
  <dc:creator>Packard Bell NEC, Inc.</dc:creator>
  <dc:description/>
  <cp:keywords/>
  <dc:language>en-US</dc:language>
  <cp:lastModifiedBy>Ricardo Lillo</cp:lastModifiedBy>
  <cp:lastPrinted>2004-04-27T00:07:00Z</cp:lastPrinted>
  <dcterms:modified xsi:type="dcterms:W3CDTF">2024-11-27T23:10:00Z</dcterms:modified>
  <cp:revision>2</cp:revision>
  <dc:subject/>
  <dc:title>Módulos:</dc:title>
</cp:coreProperties>
</file>